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08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ංශෝධිත ආදර්ශ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ind w:left="6480" w:firstLine="108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යතනයේ ව්‍යවස්ථාපිත නාමය මෙහි ඇතුළත් කරන්න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ළමනාකරන සහකාර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 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ාක්ෂණ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) 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</w:t>
      </w:r>
    </w:p>
    <w:p>
      <w:pPr>
        <w:pStyle w:val="Normal"/>
        <w:jc w:val="center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ඳහා බඳවාගැනීමේ පරිපාටිය</w:t>
      </w:r>
    </w:p>
    <w:p>
      <w:pPr>
        <w:pStyle w:val="Normal"/>
        <w:jc w:val="center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ආයතනයේ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ළමනාකරන සේවා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1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</w:t>
      </w:r>
    </w:p>
    <w:p>
      <w:pPr>
        <w:pStyle w:val="Normal"/>
        <w:jc w:val="both"/>
        <w:rPr>
          <w:rFonts w:ascii="Iskoola Pota" w:hAnsi="Iskoola Pota" w:cs="Iskoola Pota"/>
          <w:bCs/>
          <w:sz w:val="14"/>
          <w:szCs w:val="14"/>
        </w:rPr>
      </w:pPr>
      <w:r>
        <w:rPr>
          <w:rFonts w:cs="Iskoola Pota" w:ascii="Iskoola Pota" w:hAnsi="Iskoola Pota"/>
          <w:bCs/>
          <w:sz w:val="22"/>
          <w:szCs w:val="22"/>
        </w:rPr>
        <w:tab/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ණ සහකා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ාක්ෂණ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2.</w:t>
      </w:r>
      <w:r>
        <w:rPr>
          <w:rFonts w:cs="Iskoola Pota" w:ascii="Iskoola Pota" w:hAnsi="Iskoola Pota"/>
          <w:bCs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) 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ට පැවරෙන කාර්යයන්හි ස්වභාවය පිළිබඳ පොදු නිර්වචනය</w:t>
      </w:r>
    </w:p>
    <w:p>
      <w:pPr>
        <w:pStyle w:val="Normal"/>
        <w:jc w:val="both"/>
        <w:rPr>
          <w:rFonts w:ascii="Iskoola Pota" w:hAnsi="Iskoola Pota" w:cs="Iskoola Pota"/>
          <w:bCs/>
          <w:sz w:val="14"/>
          <w:szCs w:val="14"/>
        </w:rPr>
      </w:pPr>
      <w:r>
        <w:rPr>
          <w:rFonts w:cs="Iskoola Pota" w:ascii="Iskoola Pota" w:hAnsi="Iskoola Pota"/>
          <w:bCs/>
          <w:sz w:val="14"/>
          <w:szCs w:val="14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න්හි විධායක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හා පරිපාලන යන මට්ටම්වල නියුතු වූවන්ගේ කාර්යයන්ට උපස්ථම්භක 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ෝ පහසුකාරක කර්තව්‍යයන් අතුරින් විශේෂිත තාක්ෂණික නිපුණතාවන්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එනම් තෘතීය හා වෘත්තීය අධ්‍යාපන කොමිෂන් සභාව විසින් තීරණය කරනු ලබන පරිදි ජාතික වෘත්තීය කුසලතා මට්ටම් පහ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  <w:lang w:bidi="si-LK"/>
        </w:rPr>
        <w:t>0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ෝ ඊට ඉහළ මට්ටමක් යටතට ගැනෙන්නා වූ තාක්ෂණ විද්‍ය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ාඨමාලාවක් සාර්ථකව හදාරා හිමිකර ගත යුතු නිපුණතා අවශ්‍ය වන කාර්යයන් මෙම සේවා ගණයට පැව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ගණයේ කාර්යයන් අතුරින් පත්වීම් බලධාරියා විසින් සුවිශේෂී කොට දක්වනු ලබන කාර්යයන් මෙම සේවා ගණයට අයත් සේවකයින් විසින් ඉටු කරනු ලැබ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) 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ට අයත් වන තනතුර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ා ගණය යටතේ වන සියළුම තනතුරු වෙන් වෙන් වශයෙන් පැහැදිලිව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)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) 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නතුරට පැවරෙන කාර්යයන්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ඒ තනතුරට පැවරෙන කාර්යයන් මෙහි නිශ්චිතව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ේ ස්වභාව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්ථි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ක අර්ථසාධක අරමුදල හා සේවා නියුක්තිකයින්ගේ භාරකාර අරමුදල් සඳහා හිමිකම් සහිත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ැටුප් ක‍්‍රමය</w:t>
      </w:r>
      <w:r>
        <w:rPr>
          <w:rFonts w:cs="Iskoola Pota" w:ascii="Iskoola Pota" w:hAnsi="Iskoola Pota"/>
          <w:bCs/>
          <w:sz w:val="22"/>
          <w:szCs w:val="22"/>
        </w:rPr>
        <w:t xml:space="preserve">,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ාර්යක්ෂමතා කඩඉම් හා සේවක ව්‍යුහ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4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ට අදාළ වැටුප් කේත අංකය හා මාසික වැටුප් පරිමාණ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*</w:t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p>
      <w:pPr>
        <w:pStyle w:val="Normal"/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bCs/>
          <w:sz w:val="14"/>
          <w:szCs w:val="14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520" w:leader="none"/>
        </w:tabs>
        <w:ind w:left="270" w:hanging="0"/>
        <w:jc w:val="both"/>
        <w:rPr/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MA 2-</w:t>
      </w:r>
      <w:r>
        <w:rPr>
          <w:rFonts w:cs="Iskoola Pota" w:ascii="Iskoola Pota" w:hAnsi="Iskoola Pota"/>
          <w:bCs/>
          <w:sz w:val="22"/>
          <w:szCs w:val="22"/>
        </w:rPr>
        <w:t xml:space="preserve">1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 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-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  <w:lang w:bidi="si-LK"/>
        </w:rPr>
        <w:t>50,540</w:t>
      </w:r>
      <w:r>
        <w:rPr>
          <w:rFonts w:cs="Iskoola Pota" w:ascii="Iskoola Pota" w:hAnsi="Iskoola Pota"/>
          <w:b/>
          <w:sz w:val="22"/>
          <w:szCs w:val="22"/>
        </w:rPr>
        <w:t xml:space="preserve"> - 10 x 540 - 7 x 630 - 4 x 890 - 20 x 1,190 - 87,71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27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-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 (</w:t>
      </w:r>
      <w:r>
        <w:rPr>
          <w:rFonts w:cs="Iskoola Pota" w:ascii="Iskoola Pota" w:hAnsi="Iskoola Pota"/>
          <w:b/>
          <w:sz w:val="22"/>
          <w:szCs w:val="22"/>
          <w:lang w:bidi="si-LK"/>
        </w:rPr>
        <w:t>50,540</w:t>
      </w:r>
      <w:r>
        <w:rPr>
          <w:rFonts w:cs="Iskoola Pota" w:ascii="Iskoola Pota" w:hAnsi="Iskoola Pota"/>
          <w:b/>
          <w:sz w:val="22"/>
          <w:szCs w:val="22"/>
        </w:rPr>
        <w:t xml:space="preserve"> - 10 x 540 - 7 x 630 - 4 x 1,080 - 20 x 1,280 - 90,27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3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520" w:leader="none"/>
        </w:tabs>
        <w:ind w:left="360" w:hanging="0"/>
        <w:jc w:val="both"/>
        <w:rPr>
          <w:rFonts w:ascii="Iskoola Pota" w:hAnsi="Iskoola Pota" w:cs="Iskoola Pota"/>
          <w:b/>
          <w:b/>
          <w:sz w:val="2"/>
          <w:szCs w:val="2"/>
        </w:rPr>
      </w:pPr>
      <w:r>
        <w:rPr>
          <w:rFonts w:cs="Iskoola Pota" w:ascii="Iskoola Pota" w:hAnsi="Iskoola Pota"/>
          <w:b/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5040" w:leader="none"/>
          <w:tab w:val="left" w:pos="558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ා ගණයට අදාළ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ණි ක‍්‍රමය හා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ණියට අදාළ ආරම්භක මාසික වැටුප් පියව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tbl>
      <w:tblPr>
        <w:tblW w:w="78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34"/>
        <w:gridCol w:w="1827"/>
        <w:gridCol w:w="1828"/>
      </w:tblGrid>
      <w:tr>
        <w:trPr>
          <w:trHeight w:val="6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5040" w:leader="none"/>
                <w:tab w:val="left" w:pos="558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ශ්‍රේ</w:t>
            </w: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ණි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5040" w:leader="none"/>
                <w:tab w:val="left" w:pos="558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fr-FR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අදාළ ආරම්භක වැටුප් පියව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5040" w:leader="none"/>
                <w:tab w:val="left" w:pos="558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  <w:lang w:val="fr-FR" w:bidi="si-LK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A 2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5040" w:leader="none"/>
                <w:tab w:val="left" w:pos="558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  <w:lang w:val="fr-FR" w:bidi="si-LK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A 2-</w:t>
            </w:r>
            <w:r>
              <w:rPr>
                <w:rFonts w:cs="Iskoola Pota" w:ascii="Iskoola Pota" w:hAnsi="Iskoola Pota"/>
                <w:bCs/>
                <w:sz w:val="22"/>
                <w:szCs w:val="22"/>
                <w:lang w:bidi="si-LK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I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ind w:left="360" w:hanging="0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 50,5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ind w:left="360" w:hanging="0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 50,540</w:t>
            </w:r>
          </w:p>
        </w:tc>
      </w:tr>
      <w:tr>
        <w:trPr>
          <w:trHeight w:val="4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ind w:left="360" w:hanging="0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56,5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ind w:left="360" w:hanging="0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56,570</w:t>
            </w:r>
          </w:p>
        </w:tc>
      </w:tr>
      <w:tr>
        <w:trPr>
          <w:trHeight w:val="4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ind w:left="360" w:hanging="0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65,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ind w:left="360" w:hanging="0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65,950</w:t>
            </w:r>
          </w:p>
        </w:tc>
      </w:tr>
    </w:tbl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"/>
          <w:szCs w:val="2"/>
        </w:rPr>
      </w:pPr>
      <w:r>
        <w:rPr>
          <w:rFonts w:cs="Iskoola Pota" w:ascii="Iskoola Pota" w:hAnsi="Iskoola Pota"/>
          <w:b/>
          <w:sz w:val="2"/>
          <w:szCs w:val="2"/>
        </w:rPr>
      </w:r>
    </w:p>
    <w:p>
      <w:pPr>
        <w:pStyle w:val="Normal"/>
        <w:ind w:left="1440" w:hanging="27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*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සේවා අධ්‍යක්ෂ ජනරාල් විසින් අනුමත කරණු ලැබ ඇති වැටුප් කේතය හා වැටුප් පරිමාණය පමණක් සඳහන් කළ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5040" w:leader="none"/>
          <w:tab w:val="left" w:pos="558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5040" w:leader="none"/>
          <w:tab w:val="left" w:pos="558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5040" w:leader="none"/>
          <w:tab w:val="left" w:pos="5580" w:leader="none"/>
        </w:tabs>
        <w:ind w:left="1440" w:hanging="0"/>
        <w:jc w:val="both"/>
        <w:rPr>
          <w:rFonts w:ascii="Iskoola Pota" w:hAnsi="Iskoola Pota" w:cs="Iskoola Pota"/>
          <w:b/>
          <w:b/>
          <w:sz w:val="16"/>
          <w:szCs w:val="16"/>
          <w:lang w:bidi="si-LK"/>
        </w:rPr>
      </w:pPr>
      <w:r>
        <w:rPr>
          <w:rFonts w:cs="Iskoola Pota" w:ascii="Iskoola Pota" w:hAnsi="Iskoola Pota"/>
          <w:b/>
          <w:sz w:val="16"/>
          <w:szCs w:val="16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5040" w:leader="none"/>
          <w:tab w:val="left" w:pos="558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ෑම පත්වීම් ලිපියකම වැටුප් කේත අංක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 හ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 ව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්‍යූ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ය සම්පූර්ණයෙන්ම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ඳහන්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 තුළ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යට උසස් කිරීමේ දී අලුතින් පත්වීමේ ලිපියක් නිකුත් කිරීම අවශ්‍ය නොවන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සස් කිරීමේ ලිපියක් පමණක් නිකුත් කිරීම සෑහ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4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ක සංඛ්‍ය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ු අනුව නිශ්චිතව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‍ම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 තුළ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යට උසස් කිරීමේ කාර්යය සඳහා තනතුරු සියල්ල ඒකාබද්ධ සේවක සංඛ්‍යාවට අයත් සේ සලක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ත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ැබ ඇති පරිදි සේවා ගණයට අයත් සියලුම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 සඳහා වූ සේවක සංඛ්‍යාව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ගින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අදහස්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4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ාර්යක්ෂමතා කඩඉම්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ක්ෂමතා කඩඉම් පරීක්ෂණය ලිඛිත පරීක්ෂණ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4.1</w:t>
        <w:tab/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යට පත්වී වසර තුන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3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පළමු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4.2</w:t>
        <w:tab/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යට උසස් වී වසර තුන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3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දෙවන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4.3</w:t>
        <w:tab/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යට උසස් වී වසර 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තුන්වන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4.4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දාළ විෂය නිර්දේශය පහත </w:t>
      </w:r>
      <w:r>
        <w:rPr>
          <w:rFonts w:cs="Iskoola Pota" w:ascii="Iskoola Pota" w:hAnsi="Iskoola Pota"/>
          <w:b/>
          <w:sz w:val="22"/>
          <w:szCs w:val="22"/>
        </w:rPr>
        <w:t>8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ඡේදයේ සඳහන්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පරිදි නියමිත කාලය තුළ අදාළ කාර්යක්ෂමතා කඩඉම් පරීක්ෂණය සමත් නොවන තැනැත්තන් පිළිබඳව ආයතන සංග‍්‍රහයෙහි හා ආයතනික කාර්ය පරිපාටි සංග‍්‍රහයේ විධිවිධාන අනුව ක‍්‍රියා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4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කාර්යක්ෂමතා කඩඉම් වර්ෂයකට අවම වශයෙන් එක් වතාවක් හෝ අවශ්‍ය වන පරිදි අවශ්‍ය අවස්ථාවන්හි දී පවත්ව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කාර්යක්ෂමතා කඩඉම් අවශ්‍යතාවනට අමතරව රජය විසින් කලින් කල තීරණය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 ල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න පරිදි අවශ්‍ය වන ප‍්‍රවීණතා හා නිපුණතාවන් ද සියලුම සේවකයින් විසින් නියමිත පරිදි ලබා ගත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ළමනාකරන සහකාර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තාක්ෂණ ඛණ්ඩය </w:t>
      </w:r>
      <w:r>
        <w:rPr>
          <w:rFonts w:cs="Iskoola Pota" w:ascii="Iskoola Pota" w:hAnsi="Iskoola Pota"/>
          <w:bCs/>
          <w:sz w:val="22"/>
          <w:szCs w:val="22"/>
        </w:rPr>
        <w:t xml:space="preserve">2 -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ා ගණයට බඳවා ගැනීම 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ුදුසුකම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>5.1.1</w:t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බාහිර අයදුම්කරුවන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්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288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216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එක් එක් තනතු‍රෙහි කාර්යභාරයට අදාළව තෘතීය හා වෘත්තීය අධ්‍යාපන කොමිෂන් සභාව විසින් පිළිගන්නා ලද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ෘත්තීය පුහුණු ආයතනයකින් නිකුත් කරන ජාතික වෘත්තීය කුසලතා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NVQ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හ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5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ැනි මට්ටමට නොඅඩු මට්ටමක ප්‍රවීණතා සහතිකය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 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ඒ ඒ තනතුර අනුව අදාල පාඨමාලා හෝ ක්ෂේත්‍රය කුමක් ද යන්න පැහැදිලිව සඳහන් කරන්න</w:t>
      </w:r>
      <w:r>
        <w:rPr>
          <w:rFonts w:cs="Iskoola Pota" w:ascii="Iskoola Pota" w:hAnsi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63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5.1.2.</w:t>
      </w: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තනතුරට විශේෂිත වෙනත් සුදුසුකම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අවශ්‍ය වන්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නේ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 නම්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63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</w:tabs>
        <w:ind w:left="63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  <w:t>5.1.3</w:t>
      </w: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අභ්‍යන්තර අයදුම්කරුවන් 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</w:tabs>
        <w:ind w:left="63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63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ඉහත සඳහන් බාහිර අයදුම්කරුවන් සඳහා වන සුදුසුකම් අදාළ වේ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63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5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වයස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ව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: </w:t>
      </w:r>
      <w:r>
        <w:rPr>
          <w:rFonts w:cs="Iskoola Pota" w:ascii="Iskoola Pota" w:hAnsi="Iskoola Pota"/>
          <w:b/>
          <w:sz w:val="22"/>
          <w:szCs w:val="22"/>
        </w:rPr>
        <w:t>18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ට නොඅඩු හා අව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: </w:t>
      </w:r>
      <w:r>
        <w:rPr>
          <w:rFonts w:cs="Iskoola Pota" w:ascii="Iskoola Pota" w:hAnsi="Iskoola Pota"/>
          <w:b/>
          <w:sz w:val="22"/>
          <w:szCs w:val="22"/>
        </w:rPr>
        <w:t>4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නොවැඩි අය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්‍යන්තර අයදුම්කරුවකුට උපරිම වයස් සීමාව අදාළ නො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5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ෙනත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්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ෑම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යදුම්කරුවෙක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</w:t>
      </w:r>
      <w:r>
        <w:rPr>
          <w:rFonts w:cs="Iskoola Pota" w:ascii="Iskoola Pota" w:hAnsi="Iskoola Pota"/>
          <w:b/>
          <w:sz w:val="22"/>
          <w:szCs w:val="22"/>
        </w:rPr>
        <w:t>,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‍්‍රී ලංකාවේ පුරවැසියෙකු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පැවරෙන කාර්යයන් මැනවින් ඉටු කිරීම සඳහා මෙන් ම දිවයිනේ ඕනෑම ප‍්‍රදේශයක සේවය කිරීම සඳහා අවශ්‍ය වන කායික හා මානසික යෝග්‍යතාව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ශිෂ්ට චරිත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 ගැනීමේ ක‍්‍රම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1800" w:leader="none"/>
          <w:tab w:val="left" w:pos="234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ෙහි අධ්‍යක්ෂ මණ්ඩලය විසින් තීරණය කරනු ලබන පරිදි පුවත්පත් දැන්වීමකින් හෝ ප‍්‍රසිද්ධ දැන්වීමකින් ඉල්ලුම්පත් කැඳවීමෙන් පසුව ඒ ඒ තනතුරට අදාළ වන පරිදි වූ</w:t>
      </w:r>
      <w:r>
        <w:rPr>
          <w:rFonts w:ascii="Iskoola Pota" w:hAnsi="Iskoola Pota" w:cs="Iskoola Pota"/>
          <w:b/>
          <w:b/>
          <w:color w:val="FF0000"/>
          <w:sz w:val="22"/>
          <w:sz w:val="22"/>
          <w:szCs w:val="22"/>
          <w:lang w:bidi="si-LK"/>
        </w:rPr>
        <w:t xml:space="preserve">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ිඛිත තරඟ විභාගයක 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ෝ පත්වීම් බලධාරියා විසින් පත්කරනු ලබන මණ්ඩලයක් මගින් පැවැත්වෙන ව්‍යුහගත සම්මුඛ පරීක්ෂණයක ප‍්‍රතිඑල මත බඳවා ග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 සේවා ගණයට සිදු කරනු ලබන සියලුම පත්කිරී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ඳවාගැනීම් මෙන්ම සේවා ගණය තුළ උසස් කිරීම් ද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 පරිපාටියෙහි විධිවිධානයනට තරයේ අනුකූල වන පරිදි පමණක් සිදු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ගැනීමෙන් පසු සේවයේ යෙදවීම හා ඊට ආනුෂාංගික අනෙකුත් කරුණු සම්බන්ධයෙන් ආයතනික කාර්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පාටි සංග‍්‍රහයේ විධිවිධාන අදාළ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>‍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 බඳවා ගැනීම් පරිපාටියේ සඳහන් සියලු කරුණු සම්බන්ධයෙන් මෙහි දැක්වෙන විධිවිධාන ආයතනික කාර්ය පරිපාටි සංග‍්‍රහයේ විධිවිධාන අභිබවා ක‍්‍රියාත්මක විය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4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ලිඛිත තරඟ විභාග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භාගය සඳහා වන විෂය නිර්දේශය පහත දැක්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414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භාෂා ප‍්‍රවීණතාව</w:t>
      </w:r>
    </w:p>
    <w:p>
      <w:pPr>
        <w:pStyle w:val="Normal"/>
        <w:ind w:left="414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 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ියෝග්‍යතා පරීක්ෂණය</w:t>
      </w:r>
    </w:p>
    <w:p>
      <w:pPr>
        <w:pStyle w:val="Normal"/>
        <w:ind w:left="414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අදාළ වන පරිදි විෂය දැනුම</w:t>
      </w:r>
    </w:p>
    <w:p>
      <w:pPr>
        <w:pStyle w:val="Normal"/>
        <w:ind w:left="414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firstLine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භාෂා ප‍්‍රවීණතාව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කාශන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බෝධ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ක්ෂර වින්‍යාසය සරල ව්‍යාකරන රීති භාවිතය යන කරුණු පිළිබඳව අපේක්ෂකයාගේ හැකියාව මැන බැල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firstLine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භියෝග්‍යතා පරීක්ෂණය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පැවරෙන නිලකාර්යයන් මනාව ඉටුකිරීම සඳහා අපේක්ෂකයාගේ අභියෝග්‍යතාව සහ හැකියාව මැන බැල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නතුරට අදාළ වන පරිදි විෂය දැනුම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අදාළ වන පරිදි අදාල විෂය සම්බන්ධයෙන් අපේක්ෂකයාගේ දැනුම මැන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ඳවා ගැනීමේ විභාගය සමත්වීම සඳහා අපේක්ෂකයන් විසින් එක් එක් විෂයය සඳහා අවම වශයෙන් ලකුණු </w:t>
      </w:r>
      <w:r>
        <w:rPr>
          <w:rFonts w:cs="Iskoola Pota" w:ascii="Iskoola Pota" w:hAnsi="Iskoola Pota"/>
          <w:b/>
          <w:sz w:val="22"/>
          <w:szCs w:val="22"/>
        </w:rPr>
        <w:t xml:space="preserve">40%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ිෂයයන් තුන සඳහා එකතුව අවම වශයෙන් </w:t>
      </w:r>
      <w:r>
        <w:rPr>
          <w:rFonts w:cs="Iskoola Pota" w:ascii="Iskoola Pota" w:hAnsi="Iskoola Pota"/>
          <w:b/>
          <w:sz w:val="22"/>
          <w:szCs w:val="22"/>
        </w:rPr>
        <w:t xml:space="preserve">50%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ද ලබා 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4.2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:-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144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ේ දී ලකුණු ලබාදීම පහත සඳහන් පරිදි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:-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පළපුරුද්ද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මතර අධ්‍යාප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ෘත්තීය සුදුසුක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ෙනත් කුසලතා හා කාර්යය සාධනයන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15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ම්මුඛ පරීක්ෂණයේ දී දක්වන ලද කුසලත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25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-----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ුළු ලකුණු ගණ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100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===</w:t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</w:t>
      </w: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ිඛිත තරඟ විභාගයක් සහ ව්‍යුහගත සම්මුඛ පරීක්ෂණයක්  මගින් බඳවා ගනු ලබන විට තරඟ විභාගයෙන් ලබාගත් ලකුණු එකතුව </w:t>
      </w:r>
      <w:r>
        <w:rPr>
          <w:rFonts w:cs="Iskoola Pota" w:ascii="Iskoola Pota" w:hAnsi="Iskoola Pota"/>
          <w:b/>
          <w:sz w:val="22"/>
          <w:szCs w:val="22"/>
        </w:rPr>
        <w:t>6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් සහ සම්මුඛ පරීක්ෂණයේ දී ලබාගත් ලකුණු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වශයෙන් ගෙන කුසලතා අනුපිළිවෙල මත තෝරා ගැනීම සිදු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ind w:left="198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</w:t>
      </w: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කින් පමණක් තෝරා ගැනෙන විට හුදෙක්ම එම සම්මුඛ පරීක්ෂණයේ දී ලකුණු ලබාගන්නා කුසලතා අනුපිළිවෙල මත තෝරා ග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5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ඳවාගනු ලබන්නේ ඉහත කී 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පමණ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බඳවාගැනීමේ දී යම් වර්ෂයක දී පත් කළ යුතු සංඛ්‍යාව වනුයේ සේවා ගණයේ ඒකාබද්ධ සේවක සංඛ්‍යාව තුළ පැවති පුරප්පාඩු සංඛ්‍යාව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6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ුදුසුකම් ලබන දින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ය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ට පත් කිරීම සඳහා වන බඳවාගැනීමේ පරීක්ෂණයට පෙනී සිටීම සඳහා අවශ්‍ය සුදුසුකම් සපුරා ඇති ලෙසට පිළිගනු ලබන්නේ අයදුම්කරු ඉහත </w:t>
      </w:r>
      <w:r>
        <w:rPr>
          <w:rFonts w:cs="Iskoola Pota" w:ascii="Iskoola Pota" w:hAnsi="Iskoola Pota"/>
          <w:b/>
          <w:sz w:val="22"/>
          <w:szCs w:val="22"/>
        </w:rPr>
        <w:t>5.1, 5.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cs="Iskoola Pota" w:ascii="Iskoola Pota" w:hAnsi="Iskoola Pota"/>
          <w:b/>
          <w:sz w:val="22"/>
          <w:szCs w:val="22"/>
        </w:rPr>
        <w:t>5.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වල සඳහන් අවශ්‍ය සුදුසුකම් අයදුම්පත් භාර ගන්නා අවසාන දින වන විට සෑම ආකාරයකින්ම සම්පූර්ණ 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16"/>
          <w:szCs w:val="16"/>
          <w:lang w:bidi="si-LK"/>
        </w:rPr>
      </w:pPr>
      <w:r>
        <w:rPr>
          <w:rFonts w:cs="Iskoola Pota" w:ascii="Iskoola Pota" w:hAnsi="Iskoola Pota"/>
          <w:b/>
          <w:sz w:val="16"/>
          <w:szCs w:val="16"/>
          <w:lang w:bidi="si-LK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7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්ථීර කිරීම 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10"/>
          <w:szCs w:val="10"/>
        </w:rPr>
      </w:pPr>
      <w:r>
        <w:rPr>
          <w:rFonts w:cs="Iskoola Pota" w:ascii="Iskoola Pota" w:hAnsi="Iskoola Pota"/>
          <w:b/>
          <w:bCs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ාහිර අයදුම්කරුවන් අතුරින් සේව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ේ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පත් කරනු ලබන නිලධාරියකු තුන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3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සරක පරිවාස කාලයකට යටත්ව පත් කරනු ලබන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ඔහ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ඇය පරිවාස කාලය තුළ සිය රාජකාරී වැඩ හා හැසිරීම සතුටුදායක අන්දමින් පවත්වා ගෙන ගොස් තිබේ නම් සහ </w:t>
      </w:r>
      <w:r>
        <w:rPr>
          <w:rFonts w:cs="Iskoola Pota" w:ascii="Iskoola Pota" w:hAnsi="Iskoola Pota"/>
          <w:b/>
          <w:sz w:val="22"/>
          <w:szCs w:val="22"/>
        </w:rPr>
        <w:t>1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කාර්යක්ෂමතා කඩඉම් පරීක්ෂණය සමත්ව තිබේ නම් පරිවාස කාලය අවසානයේ දී සේව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ේ ස්ථිර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්‍යන්තර අයදුම්කරුවන් අතරින් දැනටම ආයතනයේ කිසියම් තනතුරක ස්ථිර කරනු ලැබ ඇති අයකු තෝරාගනු ලැබූ විට එක් අවුරුදු වැඩබැලීමේ කාලසීමාවකට යටත්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5.8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ගැනිමේ දී වැටුප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ාහිර අයදුම්කරුවන් අතුරින් බඳවාගැනීමේ දී අදාළ තැනැත්තා වැටුප් පරිමාණයේ ආරම්භක පියවරෙහි පිහිටුවනු ලැබ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භ්‍යන්තර අයදුම්කරුවන් බඳවාගැනීමේ දී පිහිටුවනු ලැබිය යුතු වැටුප් පියවර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ච්ඡේදයේ විධිවිධාන පරිදි තීරණය කරණ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6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වීම්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10"/>
          <w:szCs w:val="10"/>
        </w:rPr>
      </w:pPr>
      <w:r>
        <w:rPr>
          <w:rFonts w:cs="Iskoola Pota" w:ascii="Iskoola Pota" w:hAnsi="Iskoola Pota"/>
          <w:b/>
          <w:bCs/>
          <w:sz w:val="10"/>
          <w:szCs w:val="10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සාධනය පදනම් කර ගත් පහත දැක්වෙන ආකාරයේ උසස්වීම් ක‍්‍රමයක් හිමි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 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6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ෙහ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ි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III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ශ්‍රේණියේ සිට </w:t>
      </w:r>
      <w:r>
        <w:rPr>
          <w:rFonts w:cs="Iskoola Pota" w:ascii="Iskoola Pota" w:hAnsi="Iskoola Pota"/>
          <w:bCs/>
          <w:sz w:val="22"/>
          <w:szCs w:val="22"/>
        </w:rPr>
        <w:t xml:space="preserve">II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ශ්‍රේණියට උසස් කිරීම </w:t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ූර්ව අවශ්‍යතා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 ස්ථිර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සේවා කාලය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් ස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්පුර්ණ කර තිබීම හා වැටුප් වර්ධක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උපය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(ii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ුමත කාර්යසාධන ඇගයීමේ පරිපාටිය අනුව උසස්වීමේ දිනට පෙරාතුව වූ වසර දහයක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ාමාන්‍ය මට්ටමේ හෝ ඊට ඉහළ කාර්යසාධනයක් පෙන්නුම්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16"/>
          <w:szCs w:val="16"/>
          <w:lang w:bidi="si-LK"/>
        </w:rPr>
      </w:pPr>
      <w:r>
        <w:rPr>
          <w:rFonts w:cs="Iskoola Pota" w:ascii="Iskoola Pota" w:hAnsi="Iskoola Pota"/>
          <w:b/>
          <w:sz w:val="16"/>
          <w:szCs w:val="16"/>
          <w:lang w:bidi="si-LK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v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උසස්වීම් දිනට පූර්වාසන්නතම වසර 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තුටුදායක සේවා කාලයක් සම්පුර්ණ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18"/>
          <w:szCs w:val="18"/>
        </w:rPr>
      </w:pPr>
      <w:r>
        <w:rPr>
          <w:rFonts w:cs="Iskoola Pota" w:ascii="Iskoola Pota" w:hAnsi="Iskoola Pota"/>
          <w:b/>
          <w:sz w:val="18"/>
          <w:szCs w:val="18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v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මට්ටමේ දෙවන රාජ්‍ය භාෂා ප‍්‍රවීණතාව ලබ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18"/>
          <w:szCs w:val="18"/>
        </w:rPr>
      </w:pPr>
      <w:r>
        <w:rPr>
          <w:rFonts w:cs="Iskoola Pota" w:ascii="Iskoola Pota" w:hAnsi="Iskoola Pota"/>
          <w:b/>
          <w:sz w:val="18"/>
          <w:szCs w:val="18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v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කාර්යක්ෂමතා කඩඉම් පරීක්ෂණය සමත් වී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34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ind w:left="2160" w:hanging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 වීමේ ක‍්‍රමය</w:t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ුදුසුකම් සම්පූර්ණ කරන සේවකයන්  විසින් නියමිත ආකෘති පත‍්‍රය මගින් පත්වීම් බලධාරියා වෙත ඉල්ලීමක් කරනු ලැබූ විට පත්වීම් බලධාරියා විසින් සුදුසුකම් පරීක්ෂා කිරී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න් අනතුරුව සුදුසුකම් ලබන දින සිට ක්‍රියාත්මක වන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උසස් කිරීම පත්වීම් බලධාරියා විසින් සිදු කරනු 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6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ේ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II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ශ්‍රේණියේ සිට </w:t>
      </w:r>
      <w:r>
        <w:rPr>
          <w:rFonts w:cs="Iskoola Pota" w:ascii="Iskoola Pota" w:hAnsi="Iskoola Pota"/>
          <w:bCs/>
          <w:sz w:val="22"/>
          <w:szCs w:val="22"/>
        </w:rPr>
        <w:t xml:space="preserve">I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ණියට උසස් කිරීම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ූර්ව  අවශ්‍යතා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16"/>
          <w:szCs w:val="16"/>
        </w:rPr>
      </w:pPr>
      <w:r>
        <w:rPr>
          <w:rFonts w:cs="Iskoola Pota" w:ascii="Iskoola Pota" w:hAnsi="Iskoola Pota"/>
          <w:b/>
          <w:bCs/>
          <w:sz w:val="16"/>
          <w:szCs w:val="16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ේවා කාලයක් සම්පූර්ණ කර තිබීම හා වැටුප් වර්ධක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උපය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ූර්වාසන්න වසර 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තුටුදායක සේවා කාලයක් සම්පූර්ණ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ii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ුමත කාර්යසාධනය ඇගයීමේ පරිපාටිය අනුව උසස්වීමේ දිනට පෙරාතුව වූ වසර දහයක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ාමාන්‍ය මට්ටමේ හෝ ඊට ඉහළ කාර්යසාධනයක් පෙන්නුම්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hanging="720"/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iv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කාර්යක්ෂමතා කඩඉම් පරීක්ෂණ සමත් වී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වීමේ ක‍්‍රමය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ුදුසුකම් සම්පූර්ණ කරන සේවකයන්  විසින් නියමිත ආකෘති පත‍්‍රය මගින් පත්වීම් බලධාරියා වෙත ඉල්ලීමක් කරනු ලැබූ විට පත්වීම් බලධාරියා විසින් සුදුසුකම් පරීක්ෂා කිරීමෙන් අනතුරුව සුදුසුකම් ලබන දින සිට ක්‍රියාත්මක වන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උසස් කිරීම පත්වීම් බලධාරියා විසින් සිදු කරනු 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7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යේ යෙදී සිටින්නන් අන්තර්ග‍්‍රහණය කිරීම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නියමිත දිනට සේවයේ යෙදී සිටිනන්නන්ට පමණක් අදාළ වේ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)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7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ව බඳවා ගැනීම් පරිපාටිය ක‍්‍රියාත්මකවන දිනය වනවිට කළමනාකරන සේවා චක‍්‍රලේඛ අං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ගින් ලබා දී ඇත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ි 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ළමනාකරණ සහකා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ාක්ෂණ සේවා ගණයෙහි හා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ෙහි පිහිටුවා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 මණ්ඩලයෙහි නියුතු සේවකයින් සියලු දෙනාම එකී ක‍්‍රියාත්මකවන දිනය වනවිට පිහිටුවනු ලැබ සිටින සේවා ගණය හා ශ්‍රේණි පදනම් කො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වගන්තියේ විධිවිධාන පරිදි කළමනාකරන සහකා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ාක්ෂණ සේවා ගණයට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ට පහත සඳහන් පරිදි ශ්‍රේණිගතව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7.2</w:t>
        <w:tab/>
        <w:t>*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ණ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ලබාදී ඇත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පිහිටුවනු ලැබූ පහත සඳහන් තනතුරු දරණ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ෙහ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කයින් නව බඳවා ගැනීම් පරිපාටිය ක‍්‍රියාත්මක වන දිනයේ සිට බලපවත්වන පරිදි කළමනාකරන සහකා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-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ාක්ෂණ සේවා ගණයට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ගන්තියෙහි විධිවිධාන පරිදි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. . . . . . . . . . . . . . . . . . . . . . . . . . . . . . . . .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වන තනතුරු නාමයන්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7.3 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ෙසේ වතුදු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්තර්ග‍්‍රහණය හේතුවෙන් අදාළ තැනැත්තාගේ වැටුප් වර්ධක දිනයෙහි වෙනසක් සිදු නොවිය යුතු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එම දිනය අන්තර්ග‍්‍රහණයට පෙර පැවති වැටුප් වර්ධක දිනය වශයෙන් නොවෙනස්ව ක‍්‍රියාත්මක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සේම වැටුප් පරිවර්තනයේ දී අදාළ තැනැත්තා අවසන් වරට ලබමින් සිටි වැටුප් පියවර නව වැටුප් පියවරට අනුරූපී වීම මත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.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ය අනුව ඊළඟ ඉහළ වැටුප් පියවරේ තැබීම ද සිදු නො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7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කාලය ගණන් ගත යුත්තේ ඒ ඒ තනතුරට පත් කරන ලද දිනය පදනම් කර ගෙන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  </w:t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ස් තැන් පිර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උපකාරී 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ind w:left="270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නුව අදාළ සේවා ගණය</w:t>
      </w:r>
    </w:p>
    <w:p>
      <w:pPr>
        <w:pStyle w:val="Normal"/>
        <w:ind w:left="270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් දී ඇති වැටුප් පරිමාණ කේතය</w:t>
      </w:r>
    </w:p>
    <w:p>
      <w:pPr>
        <w:pStyle w:val="Normal"/>
        <w:ind w:left="270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 න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ind w:left="270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නය අනුව අදාළ වැටුප් පරිමාණය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*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ඡේදය ඇතුළත් කළ යුතු වන්නේ පැවති තනතුරු ප‍්‍රතිව්‍යුහගතකරනයේ දී වෙනස් සේවා ගණයක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>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කේතයකට මාරු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(i)</w:t>
        <w:tab/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 xml:space="preserve">MA 2-2 - 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cs="Iskoola Pota" w:ascii="Iskoola Pota" w:hAnsi="Iskoola Pota"/>
          <w:b/>
          <w:sz w:val="22"/>
          <w:szCs w:val="22"/>
        </w:rPr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වැටුප් පියවර ලබා දී ඇති තනතුරක හෝ ශ්‍රේණියක යටත් පිරිසෙයින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සේවා කාලයක් සම්පූර්ණ කර නැති සේවකයි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තනතුරක හෝ ශ්‍රේණියක යටත් පිරිසෙයින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් හෝ ඊට වැඩි සේවා කාලයක් සම්පූර්ණ වුවද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ිරීමට අවශ්‍ය සෙසු සුදුසුකම් සපුරා නොමැති සේවකයි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ි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(ii)</w:t>
        <w:tab/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 xml:space="preserve">MA 2-2 - II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ණිය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යට අදාළ තනතුරක හෝ ශ්‍රේණියක යටත් පිරිසෙයින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ට හෝ ඊට වැඩි එභෙත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ිස්ස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ට අඩු සේවා කාලයක් සම්පූර්ණ කර ඇති එමෙන්ම නව බඳවාගැනීම් පරිපාටිය ක්‍රියාත්මක වන දිනට පෙර ක්‍රියාත්මකව පැවති බඳවාගැනීමේ පරිපාටිය අනුව අනෙකුත් සේවා අවශ්‍යතා සපුරා ඇති සේවකයි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cs="Iskoola Pota" w:ascii="Iskoola Pota" w:hAnsi="Iskoola Pota"/>
          <w:b/>
          <w:sz w:val="22"/>
          <w:szCs w:val="22"/>
        </w:rPr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වැටුප් පියවර ලබා දී ඇති තනතුරක හෝ ශ්‍රේණියක යටත් පිරිසෙයින්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සේවා කාලයක් සම්පූර්ණ කර නොමැති සේවකයින්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යට අදාළ තනතුරක හෝ ශ්‍රේණියක සේවා කාලය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ම්පූර්ණ වුවද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යට අන්තර්ග‍්‍රහණය කිරීමට අවශ්‍ය සෙසු සුදුසුකම් සපුරා නොමැති සේවකයි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(iii)</w:t>
        <w:tab/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 xml:space="preserve">MA 2-2 - I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ණිය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අදාළ තනතුරක හෝ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ණියක යටත් පිරිසෙයින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ිස්ස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2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ට හෝ ඊට වැඩි සේවා කාලයක් සම්පූර්ණ කර ඇති එමෙන්ම නව බඳවාගැනීම් පරිපාටිය ක්‍රියාත්මක වන දිනට පෙර ක්‍රියාත්මකව පැවති බඳවා ගැනීමේ පරිපාටිය අනුව අනෙකුත් සේවා අවශ්‍යතා සපුරා ඇති සේවකයින්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අදාළ තනතුරක හෝ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ි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යටත් පිරිසෙයින් අවුරුදු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1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හෝ ඊට වැඩි සේවා කාලයක් ඇති එමෙන්ම නව බඳවාගැනීම් පරිපාටිය ක්‍රියාත්මක වන දිනට පෙර ක්‍රියාත්මකව පැවති බඳවාගැනීමේ පරිපාටිය අනුව අනෙකුත් සේවා අවශ්‍යතා සපුරා ඇති සේවකයි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cs="Iskoola Pota" w:ascii="Iskoola Pota" w:hAnsi="Iskoola Pota"/>
          <w:b/>
          <w:sz w:val="22"/>
          <w:szCs w:val="22"/>
        </w:rPr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දාළ වැටුප් පියවර ලබා දී තනතුරක හෝ ශ්‍රේණියක සේවකයි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MA 2-1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</w:rPr>
        <w:t>MA 2-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ි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18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>*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සේවා අධ්‍යක්ෂ ජනරාල් විසින් අනුමත කරනු ලැබ ඇති වැටුප් කේතය පමණක් සඳහන් කරන්න</w:t>
      </w:r>
    </w:p>
    <w:p>
      <w:pPr>
        <w:pStyle w:val="Normal"/>
        <w:ind w:left="1440" w:hanging="18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8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ාර්යක්ෂමතා කඩඉම් පරීක්ෂණ සඳහා විෂය නිර්දේශ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8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හත සඳහන් සංරචකයන් ආවරණය වන පරිදි ඒ ඒ තනතුරට අදාළව විෂය නිර්දේශය සකස් කර 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8.1.1</w:t>
        <w:tab/>
        <w:t>1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කාර්යක්ෂමතා කඩඉ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ත්වීමේ දින සිට වසර </w:t>
      </w:r>
      <w:r>
        <w:rPr>
          <w:rFonts w:cs="Iskoola Pota" w:ascii="Iskoola Pota" w:hAnsi="Iskoola Pota"/>
          <w:b/>
          <w:sz w:val="22"/>
          <w:szCs w:val="22"/>
        </w:rPr>
        <w:t>0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ඇතුළත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ෂයයන්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4"/>
          <w:szCs w:val="4"/>
          <w:lang w:bidi="si-LK"/>
        </w:rPr>
      </w:pPr>
      <w:r>
        <w:rPr>
          <w:rFonts w:cs="Iskoola Pota" w:ascii="Iskoola Pota" w:hAnsi="Iskoola Pota"/>
          <w:b/>
          <w:sz w:val="4"/>
          <w:szCs w:val="4"/>
          <w:lang w:bidi="si-LK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ab/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ාල පරිපාලනය සහ පිරිස් පාලන පරිපාටි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  </w:t>
      </w:r>
      <w:r>
        <w:rPr>
          <w:rFonts w:cs="Iskoola Pota" w:ascii="Iskoola Pota" w:hAnsi="Iskoola Pota"/>
          <w:b/>
          <w:sz w:val="22"/>
          <w:szCs w:val="22"/>
        </w:rPr>
        <w:tab/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ූල්‍ය පරිපාලන පරිපාටි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ාමාන්‍ය කාර්යල ක‍්‍රම සහ පිරිස් පරිපාලන ක‍්‍රමවේදයන් සහ මූල්‍ය පරිපාලන පරිපාටීන් පිළිබඳව තම සේවයට අදාළ දැනුම</w:t>
      </w:r>
      <w:r>
        <w:rPr>
          <w:rFonts w:cs="Iskoola Pota" w:ascii="Iskoola Pota" w:hAnsi="Iskoola Pota"/>
          <w:b/>
          <w:sz w:val="22"/>
          <w:szCs w:val="22"/>
        </w:rPr>
        <w:t>, 1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හා </w:t>
      </w:r>
      <w:r>
        <w:rPr>
          <w:rFonts w:cs="Iskoola Pota" w:ascii="Iskoola Pota" w:hAnsi="Iskoola Pota"/>
          <w:b/>
          <w:sz w:val="22"/>
          <w:szCs w:val="22"/>
        </w:rPr>
        <w:t>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ප‍්‍රශ්න පත‍්‍ර මගින් මැන බැල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 කාර්යක්ෂමතා කඩඉම් පරීක්ෂණයෙන් සමත්වීම සඳහා අපේක්ෂකයකු විසින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එක් එක් විෂයය සඳහ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අවම වශයෙන් ලකුණු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 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යේ ස්ථීර කරනු ලැබීම සඳහා සැම අපේක්ෂකයකු විසින්ම මෙම කාර්යක්ෂමතා කඩඉම් පරීක්ෂණය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  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8.1.2</w:t>
        <w:tab/>
        <w:t>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කාර්යක්ෂමතා කඩඉම් පරීක්ෂණය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ට උසස්වී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ුන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3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තුළ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හත සඳහන් විෂයයන් ගෙන් සමන්විත ලිඛිත පරීක්ෂණයක් පැවැත්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ෂයයන්</w:t>
      </w:r>
    </w:p>
    <w:p>
      <w:pPr>
        <w:pStyle w:val="Normal"/>
        <w:ind w:left="324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ාල පරිපාලනය සහ පිරිස් පාලන පරිපාටි</w:t>
      </w:r>
    </w:p>
    <w:p>
      <w:pPr>
        <w:pStyle w:val="Normal"/>
        <w:ind w:left="324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ූල්‍ය පරිපාලන පරිපාටි</w:t>
      </w:r>
    </w:p>
    <w:p>
      <w:pPr>
        <w:pStyle w:val="Normal"/>
        <w:ind w:left="324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ාක්ෂණික විෂය</w:t>
      </w:r>
    </w:p>
    <w:p>
      <w:pPr>
        <w:pStyle w:val="Normal"/>
        <w:ind w:left="3240" w:hanging="3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ළමු වන කාර්යක්ෂමතා කඩඉම් පරීක්ෂණයේ දී මැන බලන ලද පරාසය ඇතුළත ගත වූ සේවා කාලය තුළ අදාළ ක්ෂේත‍්‍රයෙහි සිදු වී ඇති පරිපාටිම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නීතිමය වෙනස් වීම් හා නව්‍යකරනය පිළිබඳ දැනුම හා ඒ සඳහා වන දිශාභිමුඛ වීම පිළිබඳ මැන බැලිම </w:t>
      </w:r>
      <w:r>
        <w:rPr>
          <w:rFonts w:cs="Iskoola Pota" w:ascii="Iskoola Pota" w:hAnsi="Iskoola Pota"/>
          <w:b/>
          <w:sz w:val="22"/>
          <w:szCs w:val="22"/>
        </w:rPr>
        <w:t>1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 හා </w:t>
      </w:r>
      <w:r>
        <w:rPr>
          <w:rFonts w:cs="Iskoola Pota" w:ascii="Iskoola Pota" w:hAnsi="Iskoola Pota"/>
          <w:b/>
          <w:sz w:val="22"/>
          <w:szCs w:val="22"/>
        </w:rPr>
        <w:t>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ප‍්‍රශ්න පත‍්‍ර වලින් සිදු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88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ට අදාළ තාක්ෂණික කාර්යයන් පිළිබඳ කුසලතාවන් සිය ජ්‍යෙෂ්ඨතාව ගැලපෙන මට්ටමින් දියුණු කරගෙන තිබේ දැයි මැන බැලීම </w:t>
      </w:r>
      <w:r>
        <w:rPr>
          <w:rFonts w:cs="Iskoola Pota" w:ascii="Iskoola Pota" w:hAnsi="Iskoola Pota"/>
          <w:b/>
          <w:sz w:val="22"/>
          <w:szCs w:val="22"/>
        </w:rPr>
        <w:t>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ප‍්‍රශ්න පත‍්‍රය මගින් සිදු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ෙවන කාර්යක්ෂමතා කඩඉම් පරීක්ෂණයෙන් සමත්වීම සඳහා අපේක්ෂකයකු විස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ක් එක් විෂයය සඳහ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වම වශයෙන් ලකුණු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 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16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8.1.3</w:t>
        <w:tab/>
        <w:t>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කාර්යක්ෂමතා කඩඉම් පරීක්ෂණය </w:t>
      </w:r>
      <w:r>
        <w:rPr>
          <w:rFonts w:cs="Iskoola Pota" w:ascii="Iskoola Pota" w:hAnsi="Iskoola Pota"/>
          <w:b/>
          <w:sz w:val="22"/>
          <w:szCs w:val="22"/>
        </w:rPr>
        <w:t>1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ට උසස් වී වසර 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තුළ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1440" w:firstLine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</w:t>
      </w:r>
      <w:r>
        <w:rPr>
          <w:rFonts w:cs="Iskoola Pota" w:ascii="Iskoola Pota" w:hAnsi="Iskoola Pota"/>
          <w:b/>
          <w:sz w:val="22"/>
          <w:szCs w:val="22"/>
        </w:rPr>
        <w:t>8.1.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දේශය අදාළ පරිදි යොදා ගත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ind w:left="28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ුන්වන කාර්යක්ෂමතා කඩඉම් පරීක්ෂණයෙන් සමත්වීම සඳහා අපේක්ෂකයකු විස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ක් එක් විෂයය සඳහ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වම වශයෙන් ලකුණු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 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9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් බලධාරිය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12"/>
          <w:szCs w:val="1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් බලධාරියා ආයතනයේ අධ්‍යක්ෂ මණ්ඩලය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</w:rPr>
      </w:pPr>
      <w:r>
        <w:rPr>
          <w:rFonts w:cs="Iskoola Pota" w:ascii="Iskoola Pota" w:hAnsi="Iskoola Pota"/>
          <w:b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10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ර්ථ නිරූපණ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10.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ෙම බඳවාගැනිම් පරිපාටියට අදාළ කාර්යයන් සඳහා </w:t>
      </w:r>
      <w:r>
        <w:rPr>
          <w:rFonts w:cs="Iskoola Pota" w:ascii="Iskoola Pota" w:hAnsi="Iskoola Pota"/>
          <w:b/>
          <w:sz w:val="22"/>
          <w:szCs w:val="22"/>
        </w:rPr>
        <w:t>''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තුටුදායක සේවා කාලය</w:t>
      </w:r>
      <w:r>
        <w:rPr>
          <w:rFonts w:cs="Iskoola Pota" w:ascii="Iskoola Pota" w:hAnsi="Iskoola Pota"/>
          <w:b/>
          <w:sz w:val="22"/>
          <w:szCs w:val="22"/>
        </w:rPr>
        <w:t xml:space="preserve">''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උසස්වීම් සඳහා ඉල්ලුම් කරන දිනට පූර්වාසන්න සේවා කාලය තුළ යෙදුනු සියළුම වැටුප් වර්ධක ලබා ඇත්තා වූ 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ඒ කාලය තුළ කළ වරදකට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වාද කිරීමක් හෝ තදින් අවවාද කිරීමක් හැර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ඬුවමක් ලබා නැත්තා වූ ද සේවා කාල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10.2.</w:t>
        <w:tab/>
        <w:t>"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දිනය</w:t>
      </w:r>
      <w:r>
        <w:rPr>
          <w:rFonts w:ascii="Iskoola Pota" w:hAnsi="Iskoola Pota" w:cs="Iskoola Pota"/>
          <w:b/>
          <w:b/>
          <w:sz w:val="22"/>
          <w:sz w:val="22"/>
          <w:szCs w:val="22"/>
        </w:rPr>
        <w:t xml:space="preserve">’’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මෙම බඳවාගැනීමේ පරිපාටිය ක්‍රියාත්මක වීම ආරම්භ වන දිනය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ැතිය සඳහා ඉදිරිපත්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 ප‍්‍රධානියා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දේශ කරමි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ේඛීය අමාත්‍යංශයේ ලේකම් 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ත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අධ්‍යක්ෂ ජනරාල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bus02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spacing w:lineRule="auto" w:line="480"/>
      <w:ind w:left="720" w:right="720" w:hanging="720"/>
      <w:jc w:val="both"/>
      <w:outlineLvl w:val="0"/>
    </w:pPr>
    <w:rPr>
      <w:rFonts w:ascii="Thibus02S" w:hAnsi="Thibus02S" w:cs="Thibus02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right="720" w:hanging="0"/>
      <w:jc w:val="both"/>
      <w:outlineLvl w:val="1"/>
    </w:pPr>
    <w:rPr>
      <w:rFonts w:ascii="Thibus02S" w:hAnsi="Thibus02S" w:cs="Thibus02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hibus02S" w:hAnsi="Thibus02S" w:cs="Thibus02S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700" w:leader="none"/>
        <w:tab w:val="left" w:pos="3240" w:leader="none"/>
      </w:tabs>
      <w:spacing w:lineRule="auto" w:line="360"/>
      <w:ind w:right="720" w:hanging="0"/>
      <w:jc w:val="both"/>
    </w:pPr>
    <w:rPr>
      <w:rFonts w:ascii="Thibus02S" w:hAnsi="Thibus02S" w:cs="Thibus02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480"/>
      <w:ind w:left="720" w:hanging="720"/>
      <w:jc w:val="both"/>
    </w:pPr>
    <w:rPr>
      <w:rFonts w:ascii="Thibus02S" w:hAnsi="Thibus02S" w:cs="Thibus02S"/>
    </w:rPr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2340" w:leader="none"/>
        <w:tab w:val="left" w:pos="2700" w:leader="none"/>
      </w:tabs>
      <w:spacing w:lineRule="auto" w:line="360"/>
      <w:ind w:left="1620" w:right="720" w:hanging="900"/>
      <w:jc w:val="both"/>
    </w:pPr>
    <w:rPr>
      <w:rFonts w:ascii="Thibus02S" w:hAnsi="Thibus02S" w:cs="Thibus02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  <w:tab w:val="left" w:pos="2700" w:leader="none"/>
      </w:tabs>
      <w:spacing w:lineRule="auto" w:line="360"/>
      <w:ind w:firstLine="1620"/>
      <w:jc w:val="both"/>
    </w:pPr>
    <w:rPr>
      <w:rFonts w:ascii="Thibus02S" w:hAnsi="Thibus02S" w:cs="Thibus02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2160" w:leader="none"/>
      </w:tabs>
      <w:spacing w:lineRule="auto" w:line="360"/>
      <w:ind w:left="2880" w:hanging="2880"/>
      <w:jc w:val="both"/>
    </w:pPr>
    <w:rPr>
      <w:rFonts w:ascii="Thibus02S" w:hAnsi="Thibus02S" w:cs="Thibus02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PC</dc:creator>
  <dc:description/>
  <cp:keywords/>
  <dc:language>en-US</dc:language>
  <cp:lastModifiedBy>Ganendrika, Wathsala</cp:lastModifiedBy>
  <cp:lastPrinted>2016-09-21T13:50:00Z</cp:lastPrinted>
  <dcterms:modified xsi:type="dcterms:W3CDTF">2025-05-16T09:42:00Z</dcterms:modified>
  <cp:revision>2</cp:revision>
  <dc:subject/>
  <dc:title>à$÷ÀÌÁ ýúÀ&lt;$è`ùÛµÈ ûÍû$®</dc:title>
</cp:coreProperties>
</file>